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2381"/>
      </w:tblGrid>
      <w:tr>
        <w:trPr>
          <w:trHeight w:val="397" w:hRule="atLeast"/>
        </w:trPr>
        <w:tc>
          <w:tcPr>
            <w:tcW w:w="68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</w:rPr>
              <w:t>年度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日本木材学会優秀学生賞応募調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受付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  <w:r>
              <w:rPr>
                <w:rFonts w:ascii="Times New Roman" w:hAnsi="Times New Roman" w:cs="Times New Roman"/>
                <w:sz w:val="16"/>
              </w:rPr>
              <w:t>（学会記入欄）</w:t>
            </w:r>
          </w:p>
        </w:tc>
      </w:tr>
      <w:tr>
        <w:trPr>
          <w:trHeight w:val="737" w:hRule="atLeast"/>
        </w:trPr>
        <w:tc>
          <w:tcPr>
            <w:tcW w:w="68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応募者の情報</w:t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書作成日　　　年　　　月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員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暦　　　　年　　　　月　　　　日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機関名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歴・職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（大学入学から現在まで、職歴を含めて記載して下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題目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文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849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の</w:t>
            </w:r>
            <w:r>
              <w:rPr>
                <w:rFonts w:ascii="Times New Roman" w:hAnsi="Times New Roman" w:cs="Times New Roman"/>
                <w:sz w:val="24"/>
              </w:rPr>
              <w:t>これまでの研究状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れまでに行ってきた研究について、①研究の背景、②研究目的、③研究方法、④結果及び意義を、着想に至った経緯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61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4" w:hRule="atLeas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応募者</w:t>
            </w:r>
            <w:r>
              <w:rPr>
                <w:rFonts w:ascii="Times New Roman" w:hAnsi="Times New Roman" w:cs="Times New Roman"/>
                <w:sz w:val="24"/>
              </w:rPr>
              <w:t>の将来の研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所属や専門に係わらず、将来行いたい研究について、①研究の背景、②研究目的、③研究方法、④予想される結果を、研究着想の独創性・新規性、結果の意義・波及性を含めて記述して下さい。図表の使用も可能です。欄の大きさは変え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以内にまとめて下さい。</w:t>
            </w:r>
          </w:p>
        </w:tc>
      </w:tr>
      <w:tr>
        <w:trPr>
          <w:trHeight w:val="1218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応募者氏名　　　　　　　　　　　　　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324" w:hRule="exact"/>
        </w:trPr>
        <w:tc>
          <w:tcPr>
            <w:tcW w:w="9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研究業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これまでの発表業績について、以下の項目に分け通し番号を付して記載して下さい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投稿・審査中，発表予定のものは除く）</w:t>
            </w:r>
            <w:r>
              <w:rPr>
                <w:rFonts w:ascii="Times New Roman" w:hAnsi="Times New Roman" w:cs="Times New Roman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Times New Roman" w:hAnsi="Times New Roman" w:cs="Times New Roman"/>
                <w:sz w:val="16"/>
              </w:rPr>
              <w:t>学術誌に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発表した論文・著書（著者名、論文題目、掲載誌名、巻号、ページ、発行年あるい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番号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掲載日、論文受理日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際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内学会における発表（著者名、発表題目、要旨掲載誌名、巻号、ページ｛または発表学会名｝、場所、発表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特許等（発明者、発明の名称、申請・公開・取得年）⑤その他（受賞歴等）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ぞれ著者名は省略せずに全員を記載し、応募者に</w:t>
            </w:r>
            <w:r>
              <w:rPr>
                <w:sz w:val="16"/>
                <w:szCs w:val="16"/>
                <w:u w:val="single"/>
              </w:rPr>
              <w:t>下線</w:t>
            </w:r>
            <w:r>
              <w:rPr>
                <w:sz w:val="16"/>
                <w:szCs w:val="16"/>
              </w:rPr>
              <w:t>を付して下さい。過去に優秀学生賞の受賞対象となったもの（共著者が受賞した場合）には末尾に（○○年度本賞受賞）と記載して下さい。全体で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ページ以内に収めて下さい。</w:t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応募者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応募者以外が筆頭著者であるもの</w:t>
            </w:r>
          </w:p>
        </w:tc>
      </w:tr>
      <w:tr>
        <w:trPr>
          <w:trHeight w:val="493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応募者氏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Yuko Tsunetsugu</dc:creator>
  <dc:description/>
  <cp:keywords/>
  <dc:language>en-US</dc:language>
  <cp:lastModifiedBy>tetsuya inagaki</cp:lastModifiedBy>
  <cp:lastPrinted>2014-04-26T11:34:00Z</cp:lastPrinted>
  <dcterms:modified xsi:type="dcterms:W3CDTF">2024-06-11T00:58:00Z</dcterms:modified>
  <cp:revision>8</cp:revision>
  <dc:subject/>
  <dc:title/>
</cp:coreProperties>
</file>